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в работе МКУ «Управление культуры, спорта и молодежной политики» г. Рубцовска в 2014 году стало введение в строй 4-х спортивных объектов: футбольного поля с искусственным покрытием, оздоровительного комплекса «Рубцовчанин» (лыжная база), трассы здоровья и павильона – раздевалки для спортсменов – лы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 с искусственным покрытием построено в рамках федеральной целевой программы  «Развитие физической культуры и спорта в Российской федерации на 2006-2015 годы». Поле предназначено для проведения тренировочных занятий и соревнований по футболу. В  дальнейшем предполагается развитие инфраструктуры футбольного поля: строительство трибун, спортивных площадок, раздевальных и подсо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комплекс «Рубцовчани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веден на условиях социального партнерства Администрации города Рубцовска и руководства торговой сети «Мария-РА». Открытие оздоровительного комплекса с теплыми раздевалк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шевыми кабинами, гардеробом и  кафетерием позволяют решить одну из основных задач Администрации города в области социальной политики – увеличение числа жителей города, занимающихся физической культурой и спортом. В оздоровительном комплексе организован прокат спортивного снаряжения, которым могут пользоваться все желающие для лыжных и пеших прогулок на трассе здоров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енью 2014 года завершилось строительство Трассы здоровья общей протяженностью 12 км. Рубцовчане с пользой для здоровья проводят там свободное время, учебные заведения проводят уроки физической культуры и другие физкультурно-оздоровительные и спортивные мероприятия. Трасса здоровья стала площадкой для проведения всероссийских, краевых и городски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условий учебно–тренировочного процесса спортсменов - лыжников, по договоренности между администрацией МБОУ ДОД «ДЮСШ «Спарта» и руководством торговой фирмы «Мария-РА»,  для воспитанников спортивной школы (отделения лыжных гонок) был установлен  павильон - раздевалка. Помещение предназначено для переодевания спортсменов и хранения спортивного инвентаря. Рядом с павильоном планируется разместить несколько спортивных площадок и тренажеры, на которых смогут заниматься не только школьники и спортсмены, но и взрослое населени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смены и жители города традиционно принимают участие во Всероссийских массовых соревнованиях: по лыжным гонкам «Лыжня России-2014», Всероссийский день бега «Кросс Нации-2014» по конькобежному спорту «Лед надежды нашей-2014», по спортивному ориентированию «Российский Азимут-2014». В общей сложности в мероприятиях приняли участие около 5 500 человек в возрасте от 4 лет и старше.</w:t>
      </w:r>
    </w:p>
    <w:p>
      <w:pPr>
        <w:pStyle w:val="Normal"/>
        <w:jc w:val="both"/>
        <w:rPr/>
      </w:pPr>
      <w:r>
        <w:rPr>
          <w:sz w:val="28"/>
          <w:szCs w:val="28"/>
        </w:rPr>
        <w:t>В направлении развития детско-юношеского спорта в 2014 году необходимо отметить достижения рубцовских спортсменов: воспитанница МБОУ ДОД «ДЮСШ «Спарта», мастер спорта по скоростному бегу на коньках, Кристина Аносова  несла факел с олимпийским огнем. Рубцовчанка, мастер спорта по лыжным гонкам Ольга Кузюкова в составе сборной команды России участвовала в зимних Олимпийских Играх-2014. Бадминтонист Большин Виталий, КМС, член юношеской сборной России, пятикратный победитель юношеских первенств России, в составе юношеской сборной страны принял участие в Первенстве Европы в Швейцарии. В одиночной категории попал в 20-ку сильнейших бадминтонистов Европ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йковская Юлия – воспитанница отделения баскетбол МБОУ ДОД «ДЮСШ «ЦСП «Юбилейный» - игрок сборной России в своей возрастной группе, игрок основного состава Супер-лиги «Динамо-ГУВД» г. Новосибирска, в июне 2014 г. получила звание «Мастер Спорта России».</w:t>
        <w:tab/>
        <w:t>Вольхин Игорь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013 г. учащийся УОР, член сборной команды г. Химки, победитель европейской юношеской баскетбольной лиги, победитель этапа первенства Европы. В 2014году стал серебряным призером первенства России среди юношей 1997 г.р., выполнил норматив КМС. Рубцовские гимнастки Лялина Настя и Подгорных Ольга в составе сборной Алтайского края стали первыми на Чемпионате СФ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4 года сборная команда города Рубцовска принял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имней Олимпиаде городов Алтайского края и заняла 3-е место в общекомандном за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15 года наш город будет встречать участник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Олимпиады городов Алтайского края.  В рамках подготовки к проведению в город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Олимпиады городов Алтайского края начата реконструкция центрального стадиона «Торпедо», на котором будут проходить основные мероприятия Олимпиады. Планируется строительство нового, современного легкоатлетического ядра, включающего беговые дорожки, сектора для прыжков и мета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 стадионе МБОУ ДОД «ДЮСШ «Юбилейный» начато строительство площадки для пляжного волейбола. Первая в городе площадка для пляжного волейбола строится для проведения соревнований Олимпиады, и в дальнейшем будет эксплуатироваться волейболистами ДЮСШ и горож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в развитии хоккея в Рубцовске остается отсутствие в городе «крытого льда». Администрацией города Рубцовска ведется работа по перспективе строительства сооружения такого типа.</w:t>
      </w:r>
    </w:p>
    <w:p>
      <w:pPr>
        <w:pStyle w:val="Style1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анное время наиболее важным вопросом является внедрение в городе Рубцовс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го физкультурно-спортивного комплекса «Готов к труду и обороне» (ГТО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5">
    <w:name w:val="Подпись к картинке_"/>
    <w:basedOn w:val="Style14"/>
    <w:qFormat/>
    <w:rPr>
      <w:rFonts w:ascii="Sylfaen" w:hAnsi="Sylfaen" w:cs="Sylfaen"/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Sylfaen" w:hAnsi="Sylfaen" w:cs="Sylfaen"/>
      <w:b/>
      <w:bCs/>
      <w:sz w:val="29"/>
      <w:szCs w:val="29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7:00Z</dcterms:created>
  <dc:creator>lasarev</dc:creator>
  <dc:description/>
  <cp:keywords/>
  <dc:language>en-US</dc:language>
  <cp:lastModifiedBy>konotoptseva</cp:lastModifiedBy>
  <cp:lastPrinted>2015-02-25T13:22:00Z</cp:lastPrinted>
  <dcterms:modified xsi:type="dcterms:W3CDTF">2015-03-20T04:43:00Z</dcterms:modified>
  <cp:revision>5</cp:revision>
  <dc:subject/>
  <dc:title> </dc:title>
</cp:coreProperties>
</file>